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ПОСТОЈАНА АНКЕТНА КОМИСИЈА ЗА ЗАШТИТА НА СЛОБОДИТЕ И ПРАВАТА НА ГРАЃАНИНОТ</w:t>
      </w:r>
    </w:p>
    <w:p>
      <w:pPr>
        <w:pStyle w:val="Normal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Прашањето на ограничување на правото на слободно движење и дискриминацијата на граничните премини кон граѓаните од ромската етничка заедниц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 НА КОМИСИЈА ЗА ЕВРОПСКИ ПРАШАЊ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12.2017 год.) (прво продолжение)</w:t>
      </w:r>
    </w:p>
    <w:p>
      <w:pPr>
        <w:pStyle w:val="Normal12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употреба на јазиците - II читање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9:00Z</dcterms:created>
  <dc:creator>Mile Grujovski</dc:creator>
  <dc:description/>
  <cp:keywords/>
  <dc:language>en-US</dc:language>
  <cp:lastModifiedBy>sorlovic</cp:lastModifiedBy>
  <cp:lastPrinted>2017-12-13T08:31:00Z</cp:lastPrinted>
  <dcterms:modified xsi:type="dcterms:W3CDTF">2017-12-13T07:34:00Z</dcterms:modified>
  <cp:revision>4</cp:revision>
  <dc:subject/>
  <dc:title>informator_20171213.doc</dc:title>
</cp:coreProperties>
</file>